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Historia y Prospectiva de la Educación  (Ciclo Lectivo 20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º AÑO - PROFESORADO DE EDUCACIÓN INICIAL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241300</wp:posOffset>
                </wp:positionV>
                <wp:extent cx="6071235" cy="207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07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PROVINCIA DE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DIRECCIÓN GENERAL DE CULTURA Y EDUCACIÓN DIRECCIÓN DE EDUCACIÓN SUPER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INSTITUTO SUPERIOR DE FORMACIÓN DOCENTE Y/O TÉCNICA N°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CARRERA: PROFESORADO EN EDUCACIÓN INI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ESPACIO CURRICULAR: HISTORIA Y PROSPECTIVA DE LA EDU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CURSO: 3º AÑ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CICLO LECTIVO: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CANTIDAD DE HORAS SEMANALES: 2 MÓD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PROFESORA: LIC. ELIANA A. PERNIGO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"/>
                              </w:rPr>
                              <w:t>PLAN AUTORIZADO POR RESOLUCIÓN N° 4154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05pt;height:163pt;mso-wrap-distance-left:9.05pt;mso-wrap-distance-right:9.05pt;mso-wrap-distance-top:0pt;mso-wrap-distance-bottom:0pt;margin-top:1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PROVINCIA DE BUENOS A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DIRECCIÓN GENERAL DE CULTURA Y EDUCACIÓN DIRECCIÓN DE EDUCACIÓN SUPER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INSTITUTO SUPERIOR DE FORMACIÓN DOCENTE Y/O TÉCNICA N° 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CARRERA: PROFESORADO EN EDUCACIÓN INI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ESPACIO CURRICULAR: HISTORIA Y PROSPECTIVA DE LA EDUC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CURSO: 3º AÑ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CICLO LECTIVO: 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CANTIDAD DE HORAS SEMANALES: 2 MÓDU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PROFESORA: LIC. ELIANA A. PERNIGOT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"/>
                        </w:rPr>
                        <w:t>PLAN AUTORIZADO POR RESOLUCIÓN N° 4154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Expectativas de Logro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Problematizar la teoría y la práctica pedagógica a partir de sus componentes sociales, políticos, económicos e ideológico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Reflexionar sobre el carácter democrático de la educación, y su relación con las políticas educativas y el contexto socio-históric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Examinar la evolución socio-histórica de la Educación Inicial dentro de  la Historia nacional y mundia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Transitar el camino de fundación y desarrollo del trabajo docente a  lo largo de la Historia Argenti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Identificar las características principales de la escuela tradicional, la escuela nueva y la escuela crítica, distinguiendo sus planteos comunes y diferenciador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 xml:space="preserve">Realizar un análisis crítico de la práctica pedagógica actual, las problemáticas educativas regionales, y la influencia de la alfabetización posmodern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Generar alternativas educativas democráticas, basadas en el respeto a la diversidad y la dignidad de las person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4"/>
        </w:rPr>
      </w:pPr>
      <w:r>
        <w:rPr>
          <w:sz w:val="24"/>
        </w:rPr>
        <w:t>Concebir una valoración y un compromiso ético con la acción político-pedagógic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tenidos</w:t>
      </w:r>
    </w:p>
    <w:p>
      <w:pPr>
        <w:pStyle w:val="Listavistosanfasis1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 xml:space="preserve">Unidad 1: Historia del pensamiento pedagógico y de los hechos educativos </w:t>
      </w:r>
    </w:p>
    <w:p>
      <w:pPr>
        <w:pStyle w:val="Listavistosanfasis1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rimera P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cenarios de época en los que se desarrollaron las teorías y las experiencias educacionales. Teorías pedagógicas de la Modernidad: Comenio, Rosseau, Pestalozzi, La Salle, Lancaster. El escenario social de la modernidad y la constitución de los sistemas educa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gunda P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La perspectiva educativa anarquista y marxista. Corrientes idealistas y espiritualistas. Dewey. Decroly. Pedagogía critica de Freire. Los comienzos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 la Educación Inicial: Froebel, Montess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Unidad 2: La formación y la regulación para el trabajo docente: perspectivas políticas y pedagógica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l contexto histórico-político del surgimiento del Sistema Educativo en Argentina y en América Latina. Los períodos del pensamiento sociopedagógico y la educación. </w:t>
      </w:r>
      <w:r>
        <w:rPr>
          <w:rFonts w:cs="Times New Roman" w:ascii="Times New Roman" w:hAnsi="Times New Roman"/>
          <w:lang w:val="en-US" w:eastAsia="en-US"/>
        </w:rPr>
        <w:t xml:space="preserve">El Estado Oligárquico-Liberal. </w:t>
      </w:r>
      <w:r>
        <w:rPr>
          <w:rFonts w:cs="Times New Roman" w:ascii="Times New Roman" w:hAnsi="Times New Roman"/>
          <w:lang w:val="es-ES"/>
        </w:rPr>
        <w:t xml:space="preserve">Pensamiento pedagógico y acción educacional de Sarmiento. La homogeneización de las masas y construcción de la identidad nacional. El congreso pedagógico y la legislación educativa. La constitución del magisterio como categoría social. </w:t>
      </w:r>
      <w:r>
        <w:rPr>
          <w:rFonts w:cs="Times New Roman" w:ascii="Times New Roman" w:hAnsi="Times New Roman"/>
          <w:lang w:val="en-US" w:eastAsia="en-US"/>
        </w:rPr>
        <w:t>La Educación y El Estado Benefactor. La Educación y  la crisis del Estado Benefactor. La Educación y el Estado Neoliberal.</w:t>
      </w:r>
      <w:r>
        <w:rPr>
          <w:rFonts w:cs="Times New Roman" w:ascii="Times New Roman" w:hAnsi="Times New Roman"/>
          <w:lang w:val="es-ES"/>
        </w:rPr>
        <w:t>La evolución de la Educación Inicial en la Argentina. Obligatoriedad del Nivel Inicial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Unidad 3: Enseñar en la Argentina: pasado, presente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La perdurabilidad de las matrices de origen; imaginarios, sedimentos y devenir histórico para la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area de enseñar. Las críticas a la Escuela Nueva y la Escuela Tradicional. Las historias no oficiales, las propuestas alternativas. Una mirada histórica sobre el acontecer actual en las escuelas: nuestras prácticas individuales e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institucionales como productos históricos. La crisis del modelo fundacional. Las críticas al sistema educativo en su conjunto: reproductivismo y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edagogías liberadoras. La alfabetización digital posmodern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Unidad 1 (Primera Parte)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</w:rPr>
        <w:t>SALAS</w:t>
      </w:r>
      <w:r>
        <w:rPr>
          <w:rFonts w:cs="Times New Roman" w:ascii="Times New Roman" w:hAnsi="Times New Roman"/>
          <w:lang w:val="en-US" w:eastAsia="en-US"/>
        </w:rPr>
        <w:t xml:space="preserve">, J. A. (2012 </w:t>
      </w:r>
      <w:r>
        <w:rPr>
          <w:rFonts w:cs="Times New Roman" w:ascii="Times New Roman" w:hAnsi="Times New Roman"/>
          <w:i/>
          <w:lang w:val="en-US" w:eastAsia="en-US"/>
        </w:rPr>
        <w:t>Historia general de la Educación</w:t>
      </w:r>
      <w:r>
        <w:rPr>
          <w:rFonts w:cs="Times New Roman" w:ascii="Times New Roman" w:hAnsi="Times New Roman"/>
          <w:lang w:val="en-US" w:eastAsia="en-US"/>
        </w:rPr>
        <w:t>. Editorial Tercer Milenio. Méxic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</w:rPr>
        <w:t xml:space="preserve">NARODOWSKI, M. (1994), "Cap. 2: El imperio del orden", en: </w:t>
      </w:r>
      <w:r>
        <w:rPr>
          <w:rFonts w:cs="Times New Roman" w:ascii="Times New Roman" w:hAnsi="Times New Roman"/>
          <w:i/>
        </w:rPr>
        <w:t>Infancia y Poder La conformación de la Pedagogía Moderna</w:t>
      </w:r>
      <w:r>
        <w:rPr>
          <w:rFonts w:cs="Times New Roman" w:ascii="Times New Roman" w:hAnsi="Times New Roman"/>
        </w:rPr>
        <w:t>,  Aique, Bs.As., pp. 61-10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</w:rPr>
        <w:t>NARODOWSKI, M. (1999) en Pedagogía, Universidad Virtual de Quilmes. Berna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AR"/>
        </w:rPr>
        <w:t xml:space="preserve">RAMÍREZ, FRANCISCO y BOLI, JOHN (1999), “La construcción política de la escolarización de masas”, en: F.Enguita, M, editor, </w:t>
      </w:r>
      <w:r>
        <w:rPr>
          <w:rFonts w:cs="Times New Roman" w:ascii="Times New Roman" w:hAnsi="Times New Roman"/>
          <w:i/>
          <w:lang w:val="es-AR"/>
        </w:rPr>
        <w:t>Sociología de la Educación</w:t>
      </w:r>
      <w:r>
        <w:rPr>
          <w:rFonts w:cs="Times New Roman" w:ascii="Times New Roman" w:hAnsi="Times New Roman"/>
          <w:lang w:val="es-AR"/>
        </w:rPr>
        <w:t>, Ariel, Barcelona, pp.297-31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AR"/>
        </w:rPr>
        <w:t>FILMUS, D, GLUZ, N. (2000) en</w:t>
      </w:r>
      <w:r>
        <w:rPr>
          <w:rFonts w:cs="Times New Roman" w:ascii="Times New Roman" w:hAnsi="Times New Roman"/>
          <w:i/>
          <w:lang w:val="es-AR"/>
        </w:rPr>
        <w:t xml:space="preserve"> Política Educacional</w:t>
      </w:r>
      <w:r>
        <w:rPr>
          <w:rFonts w:cs="Times New Roman" w:ascii="Times New Roman" w:hAnsi="Times New Roman"/>
          <w:lang w:val="es-AR"/>
        </w:rPr>
        <w:t>, Universidad Virtual de Quilmes. Bernal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Unidad 1 (Segunda Par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AR"/>
        </w:rPr>
        <w:t xml:space="preserve">CASTILLO, J. (2008) </w:t>
      </w:r>
      <w:r>
        <w:rPr>
          <w:rFonts w:cs="Times New Roman" w:ascii="Times New Roman" w:hAnsi="Times New Roman"/>
          <w:i/>
          <w:lang w:val="es-AR"/>
        </w:rPr>
        <w:t>Antología de Teorías Pedagógicas .</w:t>
      </w:r>
      <w:r>
        <w:rPr>
          <w:rFonts w:cs="Times New Roman" w:ascii="Times New Roman" w:hAnsi="Times New Roman"/>
          <w:lang w:val="es-AR"/>
        </w:rPr>
        <w:t xml:space="preserve"> Centro de estudios avanzados de las Américas, Méxic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FREIRE, PAULO (1994), “Cap. II”, en: Pedagogía del oprimido, Editorial Siglo XXI, Bs. As., pp. 69-9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BBAGNANO, N. Y VISALBERGHI, A. (1969) “Friedrich Fröebel y la pedagogía romántica”, en Historia de la Pedagogía. Fondo de Cultura Económica,México pp.327-333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Unidad 2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AR"/>
        </w:rPr>
        <w:t xml:space="preserve">TEDESCO, J.C. (1986), </w:t>
      </w:r>
      <w:r>
        <w:rPr>
          <w:rFonts w:cs="Times New Roman" w:ascii="Times New Roman" w:hAnsi="Times New Roman"/>
          <w:i/>
          <w:lang w:val="es-AR"/>
        </w:rPr>
        <w:t>Educación y Sociedad en la Argentina (1880-1945),</w:t>
      </w:r>
      <w:r>
        <w:rPr>
          <w:rFonts w:cs="Times New Roman" w:ascii="Times New Roman" w:hAnsi="Times New Roman"/>
          <w:lang w:val="es-AR"/>
        </w:rPr>
        <w:t xml:space="preserve"> Catálogos, Ediciones Solar. Buenos Ai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AR"/>
        </w:rPr>
        <w:t xml:space="preserve">ALLIAUD, A. (1993), “Cap. 3: Origenes de la profesión docente y una peculiar forma de vinculación con el saber”, en, </w:t>
      </w:r>
      <w:r>
        <w:rPr>
          <w:rFonts w:cs="Times New Roman" w:ascii="Times New Roman" w:hAnsi="Times New Roman"/>
          <w:i/>
          <w:lang w:val="es-AR"/>
        </w:rPr>
        <w:t>Los docentes y su historia: orígenes del magisterio argentino,</w:t>
      </w:r>
      <w:r>
        <w:rPr>
          <w:rFonts w:cs="Times New Roman" w:ascii="Times New Roman" w:hAnsi="Times New Roman"/>
          <w:lang w:val="es-AR"/>
        </w:rPr>
        <w:t xml:space="preserve">  Centro Editor de América Latina, vol I, Buenos Aires, pp. 73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AR"/>
        </w:rPr>
        <w:t>FILMUS, D, GLUZ, N. (2000) en</w:t>
      </w:r>
      <w:r>
        <w:rPr>
          <w:rFonts w:cs="Times New Roman" w:ascii="Times New Roman" w:hAnsi="Times New Roman"/>
          <w:i/>
          <w:lang w:val="es-AR"/>
        </w:rPr>
        <w:t xml:space="preserve"> Política Educacional</w:t>
      </w:r>
      <w:r>
        <w:rPr>
          <w:rFonts w:cs="Times New Roman" w:ascii="Times New Roman" w:hAnsi="Times New Roman"/>
          <w:lang w:val="es-AR"/>
        </w:rPr>
        <w:t>, Universidad Virtual de Quilmes. Bern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  <w:t>TIRAMONTI, G. (2001) “Cap.V: Los sentidos de la transformación”, en Modernización educativa de los `90 ¿El fin de la ilusión emancipadora?. FLACSO. Buenos Air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lang w:val="en-US" w:eastAsia="en-US"/>
        </w:rPr>
        <w:t>ARGENTINA. Ministerio de Educación de la Nación Modelos organizacionales en la educación inicial / coordinado por Silvia Laffranconi. -1a ed. - Buenos Aires : Ministerio de Educación de la Nación, 2011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Unidad 3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 xml:space="preserve">BAQUERO, R y TERIGI, F. (1996), “En búsqueda de una unidad de análisis del aprendizaje escolar”, en: </w:t>
      </w:r>
      <w:r>
        <w:rPr>
          <w:rFonts w:eastAsia="Times New Roman" w:cs="Times New Roman" w:ascii="Times New Roman" w:hAnsi="Times New Roman"/>
          <w:i/>
        </w:rPr>
        <w:t>Apuntes pedagógicos</w:t>
      </w:r>
      <w:r>
        <w:rPr>
          <w:rFonts w:eastAsia="Times New Roman" w:cs="Times New Roman" w:ascii="Times New Roman" w:hAnsi="Times New Roman"/>
        </w:rPr>
        <w:t>, Revista de la CTERA, Nº 2, Buenos Aires.</w:t>
      </w:r>
    </w:p>
    <w:p>
      <w:pPr>
        <w:pStyle w:val="Footnot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MARIT, J. (1994) Educar al Soberano: Críticas al iluminismo pedagógico de ayer y de hoy. Miño y Dávila Editores. Buenos Aires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MOYANO, P. (2000), “Cartografía de una práctica: el Jardín de Infantes, del cotillón a la creación estética”, En </w:t>
      </w:r>
      <w:r>
        <w:rPr>
          <w:rFonts w:eastAsia="Times New Roman" w:cs="Times New Roman" w:ascii="Times New Roman" w:hAnsi="Times New Roman"/>
          <w:i/>
        </w:rPr>
        <w:t>Crítica de los Grupos y de las Instituciones</w:t>
      </w:r>
      <w:r>
        <w:rPr>
          <w:rFonts w:eastAsia="Times New Roman" w:cs="Times New Roman" w:ascii="Times New Roman" w:hAnsi="Times New Roman"/>
        </w:rPr>
        <w:t>, Universidad Nacional de la Patagonia San Juan Bosco- U Publicaciones, Argentina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ANCHEZ BURSÓN, J.M. (2008) “La infancia en la sociedad del Conocimiento, en </w:t>
      </w:r>
      <w:r>
        <w:rPr>
          <w:rFonts w:cs="Times New Roman" w:ascii="Times New Roman" w:hAnsi="Times New Roman"/>
          <w:i/>
          <w:lang w:val="es-ES"/>
        </w:rPr>
        <w:t>Observatorio de Innovación y Participación,</w:t>
      </w:r>
      <w:r>
        <w:rPr>
          <w:rFonts w:cs="Times New Roman" w:ascii="Times New Roman" w:hAnsi="Times New Roman"/>
          <w:lang w:val="es-ES"/>
        </w:rPr>
        <w:t xml:space="preserve"> Revista CTS, Nº 11, España pp. 23-4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RALTA, M.V. (2009) “El futuro de la educación inicial iberoamericana: calidad desd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es-ES"/>
        </w:rPr>
        <w:t>la construcción de currículos en una perspectiva de posmodernidad" en coord.</w:t>
      </w:r>
      <w:r>
        <w:rPr>
          <w:rFonts w:cs="Times New Roman" w:ascii="Times New Roman" w:hAnsi="Times New Roman"/>
          <w:i/>
          <w:lang w:val="es-ES"/>
        </w:rPr>
        <w:t xml:space="preserve">La primera Infancia (0-6 años) y su futuro. </w:t>
      </w:r>
      <w:r>
        <w:rPr>
          <w:rFonts w:cs="Times New Roman" w:ascii="Times New Roman" w:hAnsi="Times New Roman"/>
          <w:lang w:val="es-ES"/>
        </w:rPr>
        <w:t>OEI-Santillana Editores. España pp.83- 90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LÓPEZ, N. (2007). “¿Qué dicen las nuevas leyes de educación?” en </w:t>
      </w:r>
      <w:r>
        <w:rPr>
          <w:rFonts w:cs="Times New Roman" w:ascii="Times New Roman" w:hAnsi="Times New Roman"/>
          <w:i/>
          <w:lang w:val="en-US" w:eastAsia="en-US"/>
        </w:rPr>
        <w:t>Las nuevas leyes de educación en América Latina. Una lectura a la luz del panorama social y educativo de la región.</w:t>
      </w:r>
      <w:r>
        <w:rPr>
          <w:rFonts w:cs="Times New Roman" w:ascii="Times New Roman" w:hAnsi="Times New Roman"/>
          <w:lang w:val="en-US" w:eastAsia="en-US"/>
        </w:rPr>
        <w:t xml:space="preserve"> 1º Edición. Buenos Aires: IIPE.</w:t>
      </w:r>
    </w:p>
    <w:p>
      <w:pPr>
        <w:pStyle w:val="Normal"/>
        <w:jc w:val="both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resupuesto de Tiempo</w:t>
      </w:r>
    </w:p>
    <w:p>
      <w:pPr>
        <w:pStyle w:val="Normal"/>
        <w:ind w:left="-349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6"/>
        <w:gridCol w:w="4468"/>
        <w:gridCol w:w="2032"/>
      </w:tblGrid>
      <w:tr>
        <w:trPr/>
        <w:tc>
          <w:tcPr>
            <w:tcW w:w="11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>Unidad</w:t>
            </w:r>
          </w:p>
        </w:tc>
        <w:tc>
          <w:tcPr>
            <w:tcW w:w="14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>Tiempo</w:t>
            </w:r>
          </w:p>
        </w:tc>
        <w:tc>
          <w:tcPr>
            <w:tcW w:w="44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lang w:val="es-ES"/>
              </w:rPr>
              <w:t>Bibliografía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 xml:space="preserve">Parciales y Trabajos </w:t>
            </w:r>
          </w:p>
        </w:tc>
      </w:tr>
      <w:tr>
        <w:trPr/>
        <w:tc>
          <w:tcPr>
            <w:tcW w:w="11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>Unidad 1 (primera parte)</w:t>
            </w:r>
          </w:p>
        </w:tc>
        <w:tc>
          <w:tcPr>
            <w:tcW w:w="14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ayo-Junio-</w:t>
            </w:r>
          </w:p>
        </w:tc>
        <w:tc>
          <w:tcPr>
            <w:tcW w:w="4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SALA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J. A. (2012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Historia general de la Educación</w:t>
            </w:r>
            <w:r>
              <w:rPr>
                <w:rFonts w:cs="Times New Roman" w:ascii="Times New Roman" w:hAnsi="Times New Roman"/>
                <w:lang w:val="en-US" w:eastAsia="en-US"/>
              </w:rPr>
              <w:t>. Editorial Tercer Milenio. México.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-NARODOWSKI, M. (1994), "Cap. 2: El imperio del orden", en: </w:t>
            </w:r>
            <w:r>
              <w:rPr>
                <w:rFonts w:cs="Times New Roman" w:ascii="Times New Roman" w:hAnsi="Times New Roman"/>
                <w:i/>
              </w:rPr>
              <w:t>Infancia y Poder La conformación de la Pedagogía Moderna</w:t>
            </w:r>
            <w:r>
              <w:rPr>
                <w:rFonts w:cs="Times New Roman" w:ascii="Times New Roman" w:hAnsi="Times New Roman"/>
              </w:rPr>
              <w:t>,  Aique, Bs.As., pp. 61-107.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RODOWSKI, M. (1999) en Pedagogía, Universidad Virtual de Quilmes. Bernal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-RAMÍREZ, FRANCISCO y BOLI, JOHN (1999), “La construcción política de la escolarización de masas”, en: F.Enguita, M, editor, </w:t>
            </w:r>
            <w:r>
              <w:rPr>
                <w:rFonts w:cs="Times New Roman" w:ascii="Times New Roman" w:hAnsi="Times New Roman"/>
                <w:i/>
                <w:lang w:val="es-AR"/>
              </w:rPr>
              <w:t>Sociología de la Educación</w:t>
            </w:r>
            <w:r>
              <w:rPr>
                <w:rFonts w:cs="Times New Roman" w:ascii="Times New Roman" w:hAnsi="Times New Roman"/>
                <w:lang w:val="es-AR"/>
              </w:rPr>
              <w:t>, Ariel, Barcelona, pp.297-314.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lang w:val="es-AR"/>
              </w:rPr>
              <w:t>-FILMUS, D, GLUZ, N. (2000) en</w:t>
            </w:r>
            <w:r>
              <w:rPr>
                <w:rFonts w:cs="Times New Roman" w:ascii="Times New Roman" w:hAnsi="Times New Roman"/>
                <w:i/>
                <w:lang w:val="es-AR"/>
              </w:rPr>
              <w:t xml:space="preserve"> Política Educacional</w:t>
            </w:r>
            <w:r>
              <w:rPr>
                <w:rFonts w:cs="Times New Roman" w:ascii="Times New Roman" w:hAnsi="Times New Roman"/>
                <w:lang w:val="es-AR"/>
              </w:rPr>
              <w:t xml:space="preserve">, Universidad Virtual de Quilmes. Bernal. 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rabajo Integrador Primera parte de Unidad 1</w:t>
            </w:r>
          </w:p>
        </w:tc>
      </w:tr>
      <w:tr>
        <w:trPr/>
        <w:tc>
          <w:tcPr>
            <w:tcW w:w="11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>Unidad 1 (segunda parte)</w:t>
            </w:r>
          </w:p>
        </w:tc>
        <w:tc>
          <w:tcPr>
            <w:tcW w:w="14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ulio-Agosto</w:t>
            </w:r>
          </w:p>
        </w:tc>
        <w:tc>
          <w:tcPr>
            <w:tcW w:w="4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-CASTILLO, J. (2008) </w:t>
            </w:r>
            <w:r>
              <w:rPr>
                <w:rFonts w:cs="Times New Roman" w:ascii="Times New Roman" w:hAnsi="Times New Roman"/>
                <w:i/>
                <w:lang w:val="es-AR"/>
              </w:rPr>
              <w:t>Antología de Teorías Pedagógicas .</w:t>
            </w:r>
            <w:r>
              <w:rPr>
                <w:rFonts w:cs="Times New Roman" w:ascii="Times New Roman" w:hAnsi="Times New Roman"/>
                <w:lang w:val="es-AR"/>
              </w:rPr>
              <w:t xml:space="preserve"> Centro de estudios avanzados de las Américas, México.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-FREIRE, PAULO (1994), “Cap. II”, en: Pedagogía del oprimido, Editorial Siglo XXI, Bs. As., pp. 69-95.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-ABBAGNANO, N. Y VISALBERGHI, A. (1969) “Friedrich Fröebel y la pedagogía romántica”, en Historia de la Pedagogía. Fondo de Cultura Económica,México pp.327-333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rabajo Integrador Segunda parte de Unidad 1</w:t>
            </w:r>
          </w:p>
        </w:tc>
      </w:tr>
      <w:tr>
        <w:trPr/>
        <w:tc>
          <w:tcPr>
            <w:tcW w:w="11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>Unidad 2</w:t>
            </w:r>
          </w:p>
        </w:tc>
        <w:tc>
          <w:tcPr>
            <w:tcW w:w="14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Septiembre-Octubre</w:t>
            </w:r>
          </w:p>
        </w:tc>
        <w:tc>
          <w:tcPr>
            <w:tcW w:w="4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-TEDESCO, J.C. (1986), </w:t>
            </w:r>
            <w:r>
              <w:rPr>
                <w:rFonts w:cs="Times New Roman" w:ascii="Times New Roman" w:hAnsi="Times New Roman"/>
                <w:i/>
                <w:lang w:val="es-AR"/>
              </w:rPr>
              <w:t>Educación y Sociedad en la Argentina (1880-1945),</w:t>
            </w:r>
            <w:r>
              <w:rPr>
                <w:rFonts w:cs="Times New Roman" w:ascii="Times New Roman" w:hAnsi="Times New Roman"/>
                <w:lang w:val="es-AR"/>
              </w:rPr>
              <w:t xml:space="preserve"> Catálogos, Ediciones Solar. Buenos Air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-ALLIAUD, A. (1993), “Cap. 3: Origenes de la profesión docente y una peculiar forma de vinculación con el saber”, en, </w:t>
            </w:r>
            <w:r>
              <w:rPr>
                <w:rFonts w:cs="Times New Roman" w:ascii="Times New Roman" w:hAnsi="Times New Roman"/>
                <w:i/>
                <w:lang w:val="es-AR"/>
              </w:rPr>
              <w:t>Los docentes y su historia: orígenes del magisterio argentino,</w:t>
            </w:r>
            <w:r>
              <w:rPr>
                <w:rFonts w:cs="Times New Roman" w:ascii="Times New Roman" w:hAnsi="Times New Roman"/>
                <w:lang w:val="es-AR"/>
              </w:rPr>
              <w:t xml:space="preserve">  Centro Editor de América Latina, vol I, Buenos Aires, pp. 73-1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AR"/>
              </w:rPr>
              <w:t>-FILMUS, D, GLUZ, N. (2000) en</w:t>
            </w:r>
            <w:r>
              <w:rPr>
                <w:rFonts w:cs="Times New Roman" w:ascii="Times New Roman" w:hAnsi="Times New Roman"/>
                <w:i/>
                <w:lang w:val="es-AR"/>
              </w:rPr>
              <w:t xml:space="preserve"> Política Educacional</w:t>
            </w:r>
            <w:r>
              <w:rPr>
                <w:rFonts w:cs="Times New Roman" w:ascii="Times New Roman" w:hAnsi="Times New Roman"/>
                <w:lang w:val="es-AR"/>
              </w:rPr>
              <w:t>, Universidad Virtual de Quilmes. Ber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IRAMONTI, G. (2001) “Cap.V: Los sentidos de la transformación”, en Modernización educativa de los `90 ¿El fin de la ilusión emancipadora?. FLACSO. Buenos Ai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ARGENTINA. Ministerio de Educación de la Nación Modelos organizacionales en la educación inicial / coordinado por Silvia Laffranconi. -1a ed. - Buenos Aires : Ministerio de Educación de la Nación, 2011.</w:t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Parcial (Unidad 2)</w:t>
            </w:r>
          </w:p>
        </w:tc>
      </w:tr>
      <w:tr>
        <w:trPr/>
        <w:tc>
          <w:tcPr>
            <w:tcW w:w="11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val="es-ES"/>
              </w:rPr>
              <w:t>Unidad 3</w:t>
            </w:r>
          </w:p>
        </w:tc>
        <w:tc>
          <w:tcPr>
            <w:tcW w:w="14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Noviembre</w:t>
            </w:r>
          </w:p>
        </w:tc>
        <w:tc>
          <w:tcPr>
            <w:tcW w:w="44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BAQUERO, R y TERIGI, F. (1996), “En búsqueda de una unidad de análisis del aprendizaje escolar”, en: </w:t>
            </w:r>
            <w:r>
              <w:rPr>
                <w:rFonts w:eastAsia="Times New Roman" w:cs="Times New Roman" w:ascii="Times New Roman" w:hAnsi="Times New Roman"/>
                <w:i/>
              </w:rPr>
              <w:t>Apuntes pedagógicos</w:t>
            </w:r>
            <w:r>
              <w:rPr>
                <w:rFonts w:eastAsia="Times New Roman" w:cs="Times New Roman" w:ascii="Times New Roman" w:hAnsi="Times New Roman"/>
              </w:rPr>
              <w:t>, Revista de la CTERA, Nº 2, Buenos Aires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MARIT, J. (1994) Educar al Soberano: Críticas al iluminismo pedagógico de ayer y de hoy. Miño y Dávila Editores. Buenos Aire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MOYANO, P. (2000), “Cartografía de una práctica: el Jardín de Infantes, del cotillón a la creación estética”, En </w:t>
            </w:r>
            <w:r>
              <w:rPr>
                <w:rFonts w:eastAsia="Times New Roman" w:cs="Times New Roman" w:ascii="Times New Roman" w:hAnsi="Times New Roman"/>
                <w:i/>
              </w:rPr>
              <w:t>Crítica de los Grupos y de las Instituciones</w:t>
            </w:r>
            <w:r>
              <w:rPr>
                <w:rFonts w:eastAsia="Times New Roman" w:cs="Times New Roman" w:ascii="Times New Roman" w:hAnsi="Times New Roman"/>
              </w:rPr>
              <w:t>, Universidad Nacional de la Patagonia San Juan Bosco- U Publicaciones, Argentina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SANCHEZ BURSÓN, J.M. (2008) “La infancia en la sociedad del Conocimiento, en </w:t>
            </w:r>
            <w:r>
              <w:rPr>
                <w:rFonts w:cs="Times New Roman" w:ascii="Times New Roman" w:hAnsi="Times New Roman"/>
                <w:i/>
                <w:lang w:val="es-ES"/>
              </w:rPr>
              <w:t>Observatorio de Innovación y Participación,</w:t>
            </w:r>
            <w:r>
              <w:rPr>
                <w:rFonts w:cs="Times New Roman" w:ascii="Times New Roman" w:hAnsi="Times New Roman"/>
                <w:lang w:val="es-ES"/>
              </w:rPr>
              <w:t xml:space="preserve"> Revista CTS, Nº 11, España pp. 23-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PERALTA, M.V. (2009) “El futuro de la educación inicial iberoamericana: calidad desd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la construcción de currículos en una perspectiva de posmodernidad" en coord.</w: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La primera Infancia (0-6 años) y su futuro. </w:t>
            </w:r>
            <w:r>
              <w:rPr>
                <w:rFonts w:cs="Times New Roman" w:ascii="Times New Roman" w:hAnsi="Times New Roman"/>
                <w:lang w:val="es-ES"/>
              </w:rPr>
              <w:t>OEI-Santillana Editores. España pp.83- 90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ÓPEZ, N. (2007). “¿Qué dicen las nuevas leyes de educación?” en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Las nuevas leyes de educación en América Latina. Una lectura a la luz del panorama social y educativo de la regió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º Edición. Buenos Aires: II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03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rabajo Integrad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Unidad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Metodología de Evaluación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left="-349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Criterios de evaluación</w:t>
      </w:r>
    </w:p>
    <w:p>
      <w:pPr>
        <w:pStyle w:val="Normal"/>
        <w:ind w:left="-349" w:hanging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 y análisis de bibliografía obligatori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 del vocabulario específic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activa en clas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ión oral y escrita clara, precisa y correct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stencia a los encuentros del 60 % como mínimo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y/o exposición en tiempo y forma de trabajos propuest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nculación crítica y multicausal entre teoría y práctica.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ind w:left="-349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 xml:space="preserve">Acreditación de la Cursada (para acceder a instancia de final) </w:t>
      </w:r>
    </w:p>
    <w:p>
      <w:pPr>
        <w:pStyle w:val="Normal1"/>
        <w:widowControl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ara la aprobación de este espacio curricular se considerarán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  <w:t xml:space="preserve">Entrega en tiempo y forma de los trabajos prácticos solicitado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  <w:t xml:space="preserve">Aprobar el exámen parcial (con posibilidad de recuperar), alcanzando una calificación mínima de 4 (cuatro) puntos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  <w:t xml:space="preserve">Aprobar tres Trabajos Prácticos, alcanzando una calificación mínima de 4 (cuatro) puntos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  <w:t>Demostrar la profundización, reasignificación y reelaboración de contenidos de la propuesta pedagógic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s-AR" w:eastAsia="en-US"/>
        </w:rPr>
        <w:t>Cursar el espacio en condición de Regular con mínimo del 60% de asistencia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es-ES" w:eastAsia="en-US"/>
      </w:rPr>
      <w:drawing>
        <wp:inline distT="0" distB="0" distL="0" distR="0">
          <wp:extent cx="1381760" cy="6254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r>
      <w:rPr/>
      <w:tab/>
      <w:tab/>
      <w:t>ISFD Nº 107- José M. Estrad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MS Mincho;ＭＳ 明朝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0:00Z</dcterms:created>
  <dc:creator>Eli Per</dc:creator>
  <dc:description/>
  <cp:keywords/>
  <dc:language>en-US</dc:language>
  <cp:lastModifiedBy>Virginia D. Palacio</cp:lastModifiedBy>
  <dcterms:modified xsi:type="dcterms:W3CDTF">2015-06-08T13:04:00Z</dcterms:modified>
  <cp:revision>11</cp:revision>
  <dc:subject/>
  <dc:title/>
</cp:coreProperties>
</file>